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AU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057400" cy="6858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70405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70405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70358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t>innovat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t>ad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4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t>innovat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t>tax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t>ad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-471170</wp:posOffset>
                </wp:positionV>
                <wp:extent cx="1496060" cy="1056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For business people, sole traders, partnerships, companies, trusts, self-managed superannuation funds, investors, wage earners, families, stu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8pt;height:83.2pt;mso-wrap-distance-left:9.05pt;mso-wrap-distance-right:9.05pt;mso-wrap-distance-top:0pt;mso-wrap-distance-bottom:0pt;margin-top:-37.1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  <w:t>For business people, sole traders, partnerships, companies, trusts, self-managed superannuation funds, investors, wage earners, families,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0</wp:posOffset>
                </wp:positionH>
                <wp:positionV relativeFrom="paragraph">
                  <wp:posOffset>134620</wp:posOffset>
                </wp:positionV>
                <wp:extent cx="1943100" cy="322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AU"/>
                              </w:rPr>
                              <w:t xml:space="preserve">6622 5877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t>biztax.com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4pt;mso-wrap-distance-left:9.05pt;mso-wrap-distance-right:9.05pt;mso-wrap-distance-top:0pt;mso-wrap-distance-bottom:0pt;margin-top:10.6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AU"/>
                        </w:rPr>
                        <w:t xml:space="preserve">6622 5877 </w:t>
                      </w: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t>biztax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AU"/>
        </w:rPr>
      </w:pPr>
      <w:r>
        <w:rPr>
          <w:rFonts w:cs="Century Gothic" w:ascii="Century Gothic" w:hAnsi="Century Gothic"/>
          <w:b/>
          <w:sz w:val="32"/>
          <w:szCs w:val="32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AU"/>
        </w:rPr>
      </w:pPr>
      <w:r>
        <w:rPr>
          <w:rFonts w:cs="Century Gothic" w:ascii="Century Gothic" w:hAnsi="Century Gothic"/>
          <w:b/>
          <w:sz w:val="32"/>
          <w:szCs w:val="32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AU"/>
        </w:rPr>
      </w:pPr>
      <w:r>
        <w:rPr>
          <w:rFonts w:cs="Century Gothic" w:ascii="Century Gothic" w:hAnsi="Century Gothic"/>
          <w:b/>
          <w:sz w:val="32"/>
          <w:szCs w:val="32"/>
          <w:lang w:val="en-AU"/>
        </w:rPr>
        <w:t>tax return checklist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AU"/>
        </w:rPr>
      </w:pPr>
      <w:r>
        <w:rPr>
          <w:rFonts w:cs="Century Gothic" w:ascii="Century Gothic" w:hAnsi="Century Gothic"/>
          <w:b/>
          <w:sz w:val="16"/>
          <w:szCs w:val="16"/>
          <w:lang w:val="en-AU"/>
        </w:rPr>
      </w:r>
    </w:p>
    <w:tbl>
      <w:tblPr>
        <w:tblW w:w="8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257"/>
        <w:gridCol w:w="964"/>
      </w:tblGrid>
      <w:tr>
        <w:trPr>
          <w:trHeight w:val="253" w:hRule="atLeast"/>
        </w:trPr>
        <w:tc>
          <w:tcPr>
            <w:tcW w:w="237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Personal Income</w:t>
            </w:r>
          </w:p>
        </w:tc>
        <w:tc>
          <w:tcPr>
            <w:tcW w:w="5257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Documentation</w:t>
            </w:r>
          </w:p>
        </w:tc>
        <w:tc>
          <w:tcPr>
            <w:tcW w:w="964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checked</w:t>
            </w:r>
          </w:p>
        </w:tc>
      </w:tr>
      <w:tr>
        <w:trPr>
          <w:trHeight w:val="448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alary or wag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ay as you go (PAYG) payment summaries from all your employers throughout the year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463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entrelink payments or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nsion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AYG payment summary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448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ligible termination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ayments (ETP)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TP payment summary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463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portable Fringe Benefits tax (FBT)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AYG payment summary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terest or Dividend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ank or dividend statemen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anaged funds or trust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nnual tax summary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Foreign income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ank statement or notice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463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apital gains – property or shar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urchase or sale of assets (documents for both)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Other income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ords of the amounts received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Work-related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b/>
                <w:b/>
                <w:sz w:val="22"/>
                <w:szCs w:val="22"/>
                <w:lang w:val="en-AU"/>
              </w:rPr>
            </w:pPr>
            <w:r>
              <w:rPr>
                <w:rFonts w:cs="Webdings" w:ascii="Webdings" w:hAnsi="Webdings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otor vehicle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og book &amp; expense receipts or business related klms travelled, type of car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Travel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eip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448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niform or protective clothing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eip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elf-education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eip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Other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eip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463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Business Income and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b/>
                <w:b/>
                <w:sz w:val="22"/>
                <w:szCs w:val="22"/>
                <w:lang w:val="en-AU"/>
              </w:rPr>
            </w:pPr>
            <w:r>
              <w:rPr>
                <w:rFonts w:cs="Webdings" w:ascii="Webdings" w:hAnsi="Webdings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come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Data file or cash book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Data file or cash book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GST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AS  record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mploye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AYG summaries and PAYG summary report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Finance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oan statemen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Other deduction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b/>
                <w:b/>
                <w:sz w:val="22"/>
                <w:szCs w:val="22"/>
                <w:lang w:val="en-AU"/>
              </w:rPr>
            </w:pPr>
            <w:r>
              <w:rPr>
                <w:rFonts w:cs="Webdings" w:ascii="Webdings" w:hAnsi="Webdings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463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terest or dividend deduction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ank or dividend statemen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Gifts or donation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eip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rior year tax agent fe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eipt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rior years los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revious tax return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ntal Property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gents report or receip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come Protection Insurance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olicy premium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Other information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b/>
                <w:b/>
                <w:sz w:val="22"/>
                <w:szCs w:val="22"/>
                <w:lang w:val="en-AU"/>
              </w:rPr>
            </w:pPr>
            <w:r>
              <w:rPr>
                <w:rFonts w:cs="Webdings" w:ascii="Webdings" w:hAnsi="Webdings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672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Tax Offsets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edical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pouse income details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ealth Insurance Annual Statement, Medical expenses summary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cs="Webdings" w:ascii="Webdings" w:hAnsi="Webdings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687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uperannuation contributions for spouse and/or self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ntribution details and documentation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</w:tbl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Please note: This checklist is intended as a guide only, there may be other documentation required depending on your specific situ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6057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AU"/>
                              </w:rPr>
                              <w:t>biztax.com.au         6622 5877              suite 1, level 3, 105 Molesworth St,           Lismore NSW 24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1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AU"/>
                        </w:rPr>
                        <w:t>biztax.com.au         6622 5877              suite 1, level 3, 105 Molesworth St,           Lismore NSW 248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5:00Z</dcterms:created>
  <dc:creator>Sharnette</dc:creator>
  <dc:description/>
  <cp:keywords/>
  <dc:language>en-US</dc:language>
  <cp:lastModifiedBy>Workstation2</cp:lastModifiedBy>
  <cp:lastPrinted>2013-06-25T10:17:00Z</cp:lastPrinted>
  <dcterms:modified xsi:type="dcterms:W3CDTF">2015-06-29T05:04:00Z</dcterms:modified>
  <cp:revision>3</cp:revision>
  <dc:subject/>
  <dc:title/>
</cp:coreProperties>
</file>